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>
          <w:sz w:val="2"/>
          <w:szCs w:val="2"/>
        </w:rPr>
        <w:t>ипальный</w:t>
      </w: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Вниманию организаций и индивидуальных предпринимателей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ергиевский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 xml:space="preserve">В соответствии с принятыми решениями Правительства Российской Федерации (Федеральный закон от 23.02.2013 № 15-ФЗ «Об охране здоровья граждан от воздействия окружающего табачного дыма и последствий потребления табака», распоряжение Правительства Российской Федерации от 28.04.2018 № 792-р) «Об утверждении перечня отдельных товаров, подлежащих обязательной маркировке средствами идентификации» до 2020 года будет введена </w:t>
      </w: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обязательная</w:t>
      </w:r>
      <w:r>
        <w:rPr>
          <w:rFonts w:ascii="FuturaNewBook" w:hAnsi="FuturaNewBook"/>
          <w:color w:val="000000"/>
          <w:sz w:val="29"/>
          <w:szCs w:val="29"/>
          <w:shd w:fill="FFFFFF" w:val="clear"/>
        </w:rPr>
        <w:t xml:space="preserve"> </w:t>
      </w: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маркировка табачной продукции</w:t>
      </w:r>
      <w:r>
        <w:rPr>
          <w:rFonts w:ascii="FuturaNewBook" w:hAnsi="FuturaNewBook"/>
          <w:color w:val="000000"/>
          <w:sz w:val="29"/>
          <w:szCs w:val="29"/>
          <w:shd w:fill="FFFFFF" w:val="clear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Система маркировки показала себя как наиболее эффективный инструмент противодействия незаконному обороту промышленной продукции, как для государства, так и для бизнеса и потребителей товар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В государственных целях система маркировки обеспечит увеличение легальной доли продукции на рынке, а также позволит повысить собираемость таможенных и налоговых платежей. Введение системы маркировки для бизнеса приведет к сокращению конкуренции со стороны недобросовестных участников рын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Потребителю система маркировки позволит проверить легальность товара, с помощью специального бесплатного мобильного прилож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 xml:space="preserve">Несмотря на то, что Федеральным законом от 23.02.2013 № 15-ФЗ срок введения обязательной маркировки табачной продукции определен как </w:t>
      </w:r>
      <w:r>
        <w:rPr>
          <w:rFonts w:ascii="FuturaNewBook" w:hAnsi="FuturaNewBook"/>
          <w:b/>
          <w:color w:val="000000"/>
          <w:sz w:val="29"/>
          <w:szCs w:val="29"/>
          <w:u w:val="single"/>
          <w:shd w:fill="FFFFFF" w:val="clear"/>
        </w:rPr>
        <w:t>01.03.2019</w:t>
      </w:r>
      <w:r>
        <w:rPr>
          <w:rFonts w:ascii="FuturaNewBook" w:hAnsi="FuturaNewBook"/>
          <w:color w:val="000000"/>
          <w:sz w:val="29"/>
          <w:szCs w:val="29"/>
          <w:shd w:fill="FFFFFF" w:val="clear"/>
        </w:rPr>
        <w:t>, многие участники рынка не подключились к добровольному эксперименту (постановление Правительства Российской Федерации от 27.11.2017 № 1433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В настоящее время в эксперименте принимают участие более 95 % производителей табачной продукции. Однако маркировка затрагивает различных участников оборота табачной продукции, в том числе средний и малый бизнес.</w:t>
      </w:r>
    </w:p>
    <w:p>
      <w:pPr>
        <w:pStyle w:val="Normal"/>
        <w:bidi w:val="0"/>
        <w:spacing w:before="0" w:after="29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Участие в эксперименте позволит бизнесу своевременно обновить внутренние учетные системы, заранее приобрести, в случае необходимости, сканирующее оборудование для считывания маркировки, обучить своих сотрудников. Работа в тестовом режиме позволит минимизировать риски возникновения ошибок при работе с системой и максимально комфортно ее внедрить.</w:t>
      </w:r>
    </w:p>
    <w:p>
      <w:pPr>
        <w:pStyle w:val="Normal"/>
        <w:bidi w:val="0"/>
        <w:spacing w:before="0" w:after="290"/>
        <w:ind w:left="0" w:right="0" w:firstLine="567"/>
        <w:jc w:val="center"/>
        <w:rPr/>
      </w:pP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Информация по системе маркировки товаров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Информационная система маркировки товаров (далее - система) имеет статус государственной системы. Информационная безопасность системы обеспечивается за счет использования российских крипто-технолог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Исходя из актуальной модели работы системы, все производители и импортеры товаров, подлежащих маркировке, будут наносить код маркировки, содержащий криптографическую защиту, на каждую единицу продукции и фиксировать ввод продукции в обор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У оптовых организаций в системе будет фиксироваться движение товара между участниками товаропроводящей цепи, у организаций розничной торговли – вывод продукции из оборота (конечная реализация потребителю с помощью контрольно-кассовой техник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В рамках подготовки к введению обязательной маркировки проводятся добровольные эксперименты по табачной продукции, лекарственным препаратам, а также обувным товарам. Целью их проведения является окончательное определение порядка работы системы, итоговые схемы работы участников рын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Оператором информационной системы маркировки, созданной в рамках экспериментов, является ООО «Оператор-ЦРПТ» (далее - оператор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С целью определения принципов действия системы при Минпромторге России созданы проектно-экспертные группы по каждой товарной позиции, подлежащей маркировке, в которые входят представители Минпромторга России, ответственных федеральных органов исполнительной власти, оператора, а также профильных ассоциаций и иные заинтересованные представители бизнес-сообщества. Особое внимание хотелось бы обратить на эксперимент по табачной проду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Цифровой формат маркировки, наносимый непосредственно на табачную продукцию в процессе ее производства, позволяет агрегировать данные об упаковках всех уровней и, соответственно, прослеживать движение продукции по всей цепочке поставок от производства до конечного потребителя.</w:t>
      </w:r>
    </w:p>
    <w:p>
      <w:pPr>
        <w:pStyle w:val="Normal"/>
        <w:bidi w:val="0"/>
        <w:spacing w:before="240" w:after="240"/>
        <w:ind w:left="0" w:righ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Административная ответственность </w:t>
      </w:r>
      <w:r>
        <w:rPr>
          <w:b/>
          <w:bCs/>
          <w:color w:val="000000"/>
          <w:sz w:val="28"/>
          <w:szCs w:val="28"/>
          <w:shd w:fill="FFFFFF" w:val="clear"/>
        </w:rPr>
        <w:t>за нарушения требований о маркировке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КоАП РФ - Статья 15.12.</w:t>
      </w:r>
      <w:r>
        <w:rPr>
          <w:rFonts w:ascii="FuturaNewBook" w:hAnsi="FuturaNewBook"/>
          <w:color w:val="000000"/>
          <w:sz w:val="29"/>
          <w:szCs w:val="29"/>
          <w:shd w:fill="FFFFFF" w:val="clear"/>
        </w:rPr>
        <w:t xml:space="preserve"> Производство или продажа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2.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влечет наложение административного штраф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граждан в размере от 2000 до 4000 рублей с конфискацией предметов административного правонару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должностных лиц - от 5 000 до 10 000 рублей с конфискацией предметов административного правонарушения;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юридических лиц - от 50 000 до 300 000 рублей с конфискацией предметов административного правонаруш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4.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граждан в размере от 4000 до 5000 рублей с конфискацией предметов административного правонаруш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должностных лиц - от 10 000 до 15 000 рублей с конфискацией предметов административного правонарушения;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- на юридических лиц - от 200 000 до 300 000 рублей с конфискацией предметов административного правонарушения.</w:t>
      </w:r>
    </w:p>
    <w:p>
      <w:pPr>
        <w:pStyle w:val="Normal"/>
        <w:bidi w:val="0"/>
        <w:spacing w:before="0" w:after="240"/>
        <w:ind w:left="0" w:right="0" w:firstLine="567"/>
        <w:jc w:val="center"/>
        <w:rPr/>
      </w:pP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Какое оборудование нужно для маркировки табак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Организациям торговли необходимо заблаговременно подготовится к вводу обязательной маркировки табачной проду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Для розничной продажи сигарет необходим сканер штрихкодов, читающий код Data Matrix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Для сверки фактических кодов маркировки в партии сигарет с тем, что отражены в сопроводительных документах на поставку от оптовика, нужен терминал сбора данных (ТСД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Для операций по купле-продаже сигарет организациям необходимо иметь КЭП (усиленную квалификационную электронную подпись). Также необходим компьютер, на котором будут приниматься и передаваться сопроводительные документы с ИС МОТП (информационная система мониторинга оборота табачной продукции).</w:t>
      </w:r>
    </w:p>
    <w:p>
      <w:pPr>
        <w:pStyle w:val="Normal"/>
        <w:bidi w:val="0"/>
        <w:spacing w:before="240" w:after="240"/>
        <w:ind w:left="0" w:right="0" w:firstLine="567"/>
        <w:jc w:val="center"/>
        <w:rPr/>
      </w:pPr>
      <w:r>
        <w:rPr>
          <w:rFonts w:ascii="FuturaNewBook" w:hAnsi="FuturaNewBook"/>
          <w:b/>
          <w:color w:val="000000"/>
          <w:sz w:val="29"/>
          <w:szCs w:val="29"/>
          <w:shd w:fill="FFFFFF" w:val="clear"/>
        </w:rPr>
        <w:t>Что изменится в работе розницы после введения обязательной маркировки табак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Для участников оборота табачной продукции ввод обязательной маркировки потребует изменений в привычной системе работ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Теперь документы на оптовую куплю-продажу сигарет будут проходить через электронный документооборо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Изменяется система приемки сигарет от поставщика. Становится обязательной сверка кодов маркировки на поставленных упаковках и в универсальном передаточном документе. Приемку сигарет можно произвести только если все коды маркировки совпал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Меняется кассовый чек при розничной продаже сигарет. Считанная сканером штрихкода информация с пачки попадает в кассовый че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FuturaNewBook" w:hAnsi="FuturaNewBook"/>
          <w:color w:val="000000"/>
          <w:sz w:val="29"/>
          <w:szCs w:val="29"/>
          <w:shd w:fill="FFFFFF" w:val="clear"/>
        </w:rPr>
        <w:t>Организации розничного звена должны заключить договор с оператором фискальных данных о передаче в ИС МОТП информации о проданных табачных изделиях, для дальнейшего вывода продукции из оборота.</w:t>
      </w:r>
    </w:p>
    <w:p>
      <w:pPr>
        <w:pStyle w:val="Style21"/>
        <w:widowControl/>
        <w:bidi w:val="0"/>
        <w:spacing w:lineRule="auto" w:line="360" w:before="240" w:after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Контактные данные оператора</w:t>
      </w:r>
    </w:p>
    <w:p>
      <w:pPr>
        <w:pStyle w:val="Style21"/>
        <w:widowControl/>
        <w:bidi w:val="0"/>
        <w:spacing w:lineRule="auto" w:line="360"/>
        <w:ind w:left="0" w:right="0" w:hanging="0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сайт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:</w:t>
      </w:r>
      <w:hyperlink r:id="rId2"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 xml:space="preserve"> ппр://честный</w:t>
        </w:r>
      </w:hyperlink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знак.рф/;</w:t>
      </w:r>
    </w:p>
    <w:p>
      <w:pPr>
        <w:pStyle w:val="Style21"/>
        <w:widowControl/>
        <w:bidi w:val="0"/>
        <w:spacing w:lineRule="auto" w:line="360"/>
        <w:ind w:left="10" w:right="96" w:hanging="1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информационный центр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: +7(800)222-15-23, +7(800)707-23-36, </w:t>
      </w:r>
      <w:hyperlink r:id="rId3"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info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crpt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ru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;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информационная и техническая поддержка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: </w:t>
      </w:r>
      <w:hyperlink r:id="rId4"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 xml:space="preserve"> 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motp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crpt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ru</w:t>
        </w:r>
      </w:hyperlink>
      <w:hyperlink r:id="rId5"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 xml:space="preserve">, </w:t>
        </w:r>
      </w:hyperlink>
      <w:r>
        <w:rPr>
          <w:rStyle w:val="FontStyle11"/>
          <w:rFonts w:eastAsia="Times New Roman"/>
          <w:sz w:val="28"/>
          <w:szCs w:val="28"/>
          <w:u w:val="single"/>
          <w:lang w:val="en-US" w:eastAsia="ru-RU" w:bidi="ar-SA"/>
        </w:rPr>
        <w:t>lecture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@</w:t>
      </w:r>
      <w:r>
        <w:rPr>
          <w:rStyle w:val="FontStyle11"/>
          <w:rFonts w:eastAsia="Times New Roman"/>
          <w:sz w:val="28"/>
          <w:szCs w:val="28"/>
          <w:u w:val="single"/>
          <w:lang w:val="en-US" w:eastAsia="ru-RU" w:bidi="ar-SA"/>
        </w:rPr>
        <w:t>crpt</w:t>
      </w:r>
      <w:r>
        <w:rPr>
          <w:rStyle w:val="FontStyle11"/>
          <w:rFonts w:eastAsia="Times New Roman"/>
          <w:sz w:val="28"/>
          <w:szCs w:val="28"/>
          <w:u w:val="single"/>
          <w:lang w:val="ru-RU" w:eastAsia="ru-RU" w:bidi="ar-SA"/>
        </w:rPr>
        <w:t>.</w:t>
      </w:r>
      <w:r>
        <w:rPr>
          <w:rStyle w:val="FontStyle11"/>
          <w:rFonts w:eastAsia="Times New Roman"/>
          <w:sz w:val="28"/>
          <w:szCs w:val="28"/>
          <w:u w:val="single"/>
          <w:lang w:val="en-US" w:eastAsia="ru-RU" w:bidi="ar-SA"/>
        </w:rPr>
        <w:t>ru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color w:val="060606"/>
          <w:sz w:val="28"/>
          <w:szCs w:val="28"/>
          <w:shd w:fill="F8F8F8" w:val="clear"/>
        </w:rPr>
        <w:t>Более подробную информацию о нововведениях в вопросах маркировки и реализации табачной продукции с 1 марта 2019 года можно узнать во время проведения открытого  вебинара на тему </w:t>
      </w:r>
      <w:r>
        <w:rPr>
          <w:rStyle w:val="Strong"/>
          <w:bCs/>
          <w:color w:val="060606"/>
          <w:sz w:val="28"/>
          <w:szCs w:val="28"/>
          <w:shd w:fill="F8F8F8" w:val="clear"/>
          <w:lang w:val="ru-RU" w:eastAsia="ru-RU" w:bidi="ar-SA"/>
        </w:rPr>
        <w:t>«Национальная система маркировки. Маркировка табачной продукции в 2019 году»,</w:t>
      </w:r>
      <w:r>
        <w:rPr>
          <w:color w:val="060606"/>
          <w:sz w:val="28"/>
          <w:szCs w:val="28"/>
          <w:shd w:fill="F8F8F8" w:val="clear"/>
        </w:rPr>
        <w:t> </w:t>
      </w:r>
      <w:r>
        <w:rPr>
          <w:rStyle w:val="Strong"/>
          <w:bCs/>
          <w:color w:val="060606"/>
          <w:sz w:val="28"/>
          <w:szCs w:val="28"/>
          <w:shd w:fill="F8F8F8" w:val="clear"/>
          <w:lang w:val="ru-RU" w:eastAsia="ru-RU" w:bidi="ar-SA"/>
        </w:rPr>
        <w:t>который состоится в 10 часов 30.01.2019 г.</w:t>
      </w:r>
      <w:r>
        <w:rPr>
          <w:color w:val="060606"/>
          <w:sz w:val="28"/>
          <w:szCs w:val="28"/>
          <w:shd w:fill="F8F8F8" w:val="clear"/>
        </w:rPr>
        <w:t> (ссылка для регистрации: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color w:val="060606"/>
          <w:sz w:val="28"/>
          <w:szCs w:val="28"/>
          <w:shd w:fill="F8F8F8" w:val="clear"/>
        </w:rPr>
        <w:t>https://лекции.честныйзнак.рф/module/nacionalnaa-sistema-markirovki-markirovka-tabacnoj-produkcii-v-2019-godu)</w:t>
      </w:r>
    </w:p>
    <w:sectPr>
      <w:headerReference w:type="default" r:id="rId6"/>
      <w:type w:val="nextPage"/>
      <w:pgSz w:w="11906" w:h="16838"/>
      <w:pgMar w:left="720" w:right="720" w:gutter="0" w:header="720" w:top="77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uturaNew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1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48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675"/>
      <w:ind w:firstLine="6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57;&#8225;&#1056;&#181;&#1057;&#1027;&#1057;&#8218;&#1056;&#1029;&#1057;&#8249;&#1056;&#8470;/" TargetMode="External"/><Relationship Id="rId3" Type="http://schemas.openxmlformats.org/officeDocument/2006/relationships/hyperlink" Target="mailto:info@crpt.ru" TargetMode="External"/><Relationship Id="rId4" Type="http://schemas.openxmlformats.org/officeDocument/2006/relationships/hyperlink" Target="mailto:motp@crpt.ru" TargetMode="External"/><Relationship Id="rId5" Type="http://schemas.openxmlformats.org/officeDocument/2006/relationships/hyperlink" Target="mailto:lecture@crpt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7912</Characters>
  <CharactersWithSpaces>6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8:00Z</dcterms:created>
  <dc:creator>к. 202</dc:creator>
  <dc:description/>
  <dc:language>en-US</dc:language>
  <cp:lastModifiedBy/>
  <dcterms:modified xsi:type="dcterms:W3CDTF">2019-01-23T10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еленская</vt:lpwstr>
  </property>
</Properties>
</file>